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67 de 11 de novembro de 2004.</w:t>
      </w:r>
    </w:p>
    <w:p>
      <w:pPr>
        <w:pStyle w:val="Recuodecorpodetexto3"/>
        <w:ind w:left="0" w:hanging="0"/>
        <w:rPr/>
      </w:pPr>
      <w:r>
        <w:rPr>
          <w:rStyle w:val="Ttulodecabedamensagem"/>
          <w:rFonts w:cs="Times New Roman"/>
          <w:b w:val="false"/>
          <w:sz w:val="16"/>
          <w:szCs w:val="16"/>
        </w:rPr>
        <w:t>Dispõe sobre o projeto de cirurgias eletivas de média complexidade da Microrregião Sul Mato-grossense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Portaria nº 1372/GM de 1º de julho de 2004 que institui a política nacional de procedimentos cirúrgicos eletivos de média complexidade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necessidade de identificar a demanda reprimida e de reduzir as filas de espera por procedimentos cirúrgicos eletivos de média complex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A Portaria nº 627/GM de 26/04/01 que estabelece que as ações estratégicas sejam custeadas pelo Fundo de Ações Estratégicas e Compensação - FAE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– </w:t>
      </w:r>
      <w:r>
        <w:rPr/>
        <w:t>A Resolução CIB nº 012 de 29/06/01 que aprova o Plano Diretor Regionalização do Estado de Mato Grosso e a Resolução CIB nº 09 de 18/02/2004 que altera os capítulos I e II do PD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/>
        <w:t>A Resolução CIB nº 035 de 24/06/2002 que dispõe sobre a Programação Pactuada e Integrada - PPI da Assistência a Saúde com o limite dos recursos federais destinados a assistência ambulatorial especializada e hospitalar d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o projeto de cirurgias eletivas de média complexidade da Microrregião Sul Mato-grossense, conforme Anexo Únic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ÚNICO DA RESOLUÇÃO CIB Nº 067 DE 11 DE NOVEMBRO DE 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crorregião: Sul Mato-grossense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Município Sede – Rondonópolis (Habilitado em GPSM)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nicípios participantes do projeto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Alto Araguai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Alto Garças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Alto Taquari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Araguainh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Campo Verde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Dom Aquino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Guirating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Itiquir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Jaciar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Juscimeir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Paranating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Pedra Pret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Poxoréu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Primavera do Leste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São José do Povo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São Pedro da Cipa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360" w:hanging="360"/>
        <w:rPr>
          <w:b/>
          <w:b/>
          <w:sz w:val="24"/>
          <w:u w:val="single"/>
        </w:rPr>
      </w:pPr>
      <w:r>
        <w:rPr>
          <w:sz w:val="24"/>
        </w:rPr>
        <w:t>Tesour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4"/>
          <w:u w:val="single"/>
        </w:rPr>
        <w:t>Unidades responsáveis pela realização dos procedimentos cirúrgicos (pré e pós operatório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Hospital Regional de Rondonópolis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Santa Casa de Misericórdia de Rondonópolis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Hospitais das Sedes de Microrregiã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irurgias previstas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 xml:space="preserve">2.260 (dois mil duzentos e sessenta) cirurgias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11:00Z</dcterms:created>
  <dc:creator>marcossantos</dc:creator>
  <dc:description/>
  <cp:keywords/>
  <dc:language>en-US</dc:language>
  <cp:lastModifiedBy>marcossantos</cp:lastModifiedBy>
  <cp:lastPrinted>2004-11-18T16:21:00Z</cp:lastPrinted>
  <dcterms:modified xsi:type="dcterms:W3CDTF">2004-11-18T20:22:00Z</dcterms:modified>
  <cp:revision>23</cp:revision>
  <dc:subject/>
  <dc:title>Resolução CIB Nº 014 de 01 de abril de 2004</dc:title>
</cp:coreProperties>
</file>